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Тема 3. Организация как объект социологии управл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изация – элемент общественной системы. “Индивидуальность” организации как субъекта социологии управления. Характеристика организации как посредника и во взаимосвязи со средой. Воздействия общества на организации, конвергенция социальных систем и коммуникативный скачок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обенности организации как объекта социологии управления: действие конкретной социальной среды на организацию. Коммерциализация экономики и ее влияние на развитие организации. Основные характеристики формальных, внеформальных и неформальных организаций.</w:t>
      </w:r>
    </w:p>
    <w:p>
      <w:pPr>
        <w:pStyle w:val="Style15"/>
        <w:spacing w:before="0" w:after="0"/>
        <w:ind w:firstLine="567"/>
        <w:jc w:val="both"/>
        <w:rPr>
          <w:bCs/>
          <w:color w:val="000080"/>
        </w:rPr>
      </w:pPr>
      <w:r>
        <w:rPr>
          <w:bCs/>
          <w:color w:val="000080"/>
        </w:rPr>
        <w:t>Социальная организация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1. Организация как социальная система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Организация </w:t>
      </w:r>
      <w:r>
        <w:rPr/>
        <w:t xml:space="preserve">- одна из наиболее развитых социальных систем. Ее важнейшим признаком является синергия. </w:t>
      </w:r>
      <w:r>
        <w:rPr>
          <w:bCs/>
        </w:rPr>
        <w:t xml:space="preserve">Синергия </w:t>
      </w:r>
      <w:r>
        <w:rPr/>
        <w:t>- организационный эффект. Суть этого эффекта - прирост дополнительной энергии, превышающей сумму индивидуальных усилий. Источник эффекта - одновременность и однонаправленность действий, специализация и комбинирование труда, процессы и отношения разделения труда, кооперации и управления. Организацию как социальную систему отличает сложность, поскольку ее главным элементом выступает человек, обладающий собственной субъективностью и большим диапазоном выбора поведения. Это создает значительную неопределенность функционирования организации и пределы управляемости.</w:t>
      </w:r>
    </w:p>
    <w:p>
      <w:pPr>
        <w:pStyle w:val="Style15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Аспекты определения организации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ермин </w:t>
      </w:r>
      <w:r>
        <w:rPr>
          <w:bCs/>
        </w:rPr>
        <w:t xml:space="preserve">организация </w:t>
      </w:r>
      <w:r>
        <w:rPr/>
        <w:t xml:space="preserve">применительно к соц. объектам подразумевает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/>
        <w:t xml:space="preserve">Некий инструментальный объект, искусственное объединение, занимающее определенное место в обществе и предназначенное для выполнения определенных функци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/>
        <w:t xml:space="preserve">Некую деятельность, управление, включая распределение функций, координацию и контроль, т.е. целенаправленное воздействие на объект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/>
        <w:t xml:space="preserve">Состояние упорядоченности или характеристику упорядоченности какого-то объекта. </w:t>
      </w:r>
    </w:p>
    <w:p>
      <w:pPr>
        <w:pStyle w:val="Style15"/>
        <w:spacing w:before="0" w:after="0"/>
        <w:ind w:firstLine="567"/>
        <w:jc w:val="both"/>
        <w:rPr/>
      </w:pPr>
      <w:r>
        <w:rPr/>
        <w:t>С учетом всех этих аспектов организацию можно определить как целевую, иерархичную, структурированную и управляемую общность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2. Социальные свойства организаций. Их призна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Возникновение организаций связано с достижением индивидуальных или коллективных целей. Коллективное достижение вызывает необходимость иерархии и управления.</w:t>
      </w:r>
    </w:p>
    <w:tbl>
      <w:tblPr>
        <w:tblW w:w="9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5"/>
        <w:gridCol w:w="2519"/>
        <w:gridCol w:w="2282"/>
        <w:gridCol w:w="322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ойств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ственный инструмент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еловеческая общност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зличная структур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и-зад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например, заказ на специалистов)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и-ориентации (связаны с интересами участников коллектива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ные цели, связанные с существованием и воспроизводством самой организации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ерархи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лизация (связана с координацией и интеграцией усилий)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ичная зависимост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ласть = подчинение определенным формальными правилам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енаправленное воздействие на объект (через приказ, задание, стимулирование)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амоорганизация (спонтанное регулирование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онный порядок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Иерархия </w:t>
      </w:r>
      <w:r>
        <w:rPr/>
        <w:t>- разноуровневое распределение частей в связи с их функциональными назначени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Формализация отношений связана с созданием стандартных образцов поведения для индивидов. Важнейший ее признак - договорное, документальное закрепление правил и норм в некой единой систе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Формализация - важнейшее средство преодоления организационной сложности. Она связана с сужением диапазона выбора поведения и ограничением субъективной воли участников. Пределы формализации порождаются системой неформальных связей, которые возникают в ходе общения и взаимодействия сотрудни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витие организаций пронизано внутренними противоречиями. Они возникают в связи с возможными рассогласованиями целей, в связи с проблемами организованного строения, в связи с пределами управляемости организаций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3. Типология организаций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рганизационные формы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/>
        <w:t xml:space="preserve">Деловые организации (фирмы и учреждения, возникающие для коммерческих целей или для решения конкретных задач). В этих организациях цели наемных работников не всегда совпадают с целями владельцев или государства. Членство в организации обеспечивает работников средствами к существованию. Основа внутреннего регулирования - административный распорядок, связанный с принципами единоначалия, назначения и коммерческой целесообразност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/>
        <w:t xml:space="preserve">Общественные союзы, цели которых вырабатываются изнутри и являются обобщением индивидуальных целей участников. Регулирование производится совместно принятым уставом, оно основано на принципе выборности. Членство в организации связано с удовлетворением разнообразных потребностей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/>
      </w:pPr>
      <w:r>
        <w:rPr/>
        <w:t xml:space="preserve">Промежуточные формы, сочетающие признаки союзов и предпринимательские функции (артели, кооперативы и т.п.)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29:00Z</dcterms:created>
  <dc:creator>Non</dc:creator>
  <dc:description/>
  <cp:keywords/>
  <dc:language>en-US</dc:language>
  <cp:lastModifiedBy>Non</cp:lastModifiedBy>
  <cp:lastPrinted>2006-05-12T02:49:00Z</cp:lastPrinted>
  <dcterms:modified xsi:type="dcterms:W3CDTF">2006-05-11T20:50:00Z</dcterms:modified>
  <cp:revision>5</cp:revision>
  <dc:subject/>
  <dc:title>СФ соответствие, достигаемое на пути повышения структурного</dc:title>
</cp:coreProperties>
</file>